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«Здесь душа русского народа» </w:t>
      </w:r>
    </w:p>
    <w:p>
      <w:pPr>
        <w:pStyle w:val="Normal"/>
        <w:ind w:left="114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4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тов Великий – Гаврилов-Ям</w:t>
      </w:r>
    </w:p>
    <w:p>
      <w:pPr>
        <w:pStyle w:val="Normal"/>
        <w:ind w:left="1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 / 1 н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Учебная экскурсия для школьников всех возрастов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ограмма делится на 2 урока. </w:t>
      </w:r>
      <w:r>
        <w:rPr>
          <w:i/>
          <w:sz w:val="22"/>
          <w:szCs w:val="22"/>
        </w:rPr>
        <w:t>В первый день – урок истории</w:t>
      </w:r>
      <w:r>
        <w:rPr>
          <w:sz w:val="22"/>
          <w:szCs w:val="22"/>
        </w:rPr>
        <w:t xml:space="preserve">, на котором дети узнают о принятии христианства в отдельно взятом городе и научатся разгадывать тайны предметов, получать из них достоверную информацию и делать исторические выводы самостоятельно. </w:t>
      </w:r>
      <w:r>
        <w:rPr>
          <w:i/>
          <w:sz w:val="22"/>
          <w:szCs w:val="22"/>
        </w:rPr>
        <w:t>Во второй день – урок краеведения</w:t>
      </w:r>
      <w:r>
        <w:rPr>
          <w:sz w:val="22"/>
          <w:szCs w:val="22"/>
        </w:rPr>
        <w:t xml:space="preserve">, на котором ребятам расскажут об истории небольшого, но великого села.  Экскурсанты побывают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х, увидят уникальные печи обжига, созданные по образцам XVIII века, построенные в XXI веке на Ярославской земле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рограмма экскурсии «Здесь душа русского народа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06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остов 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ИСТОР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 смуту помнит город, и расцвет.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у ни быть за тысячу сто лет?!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правление из Ярославля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 xml:space="preserve">Ростов Великий </w:t>
            </w:r>
            <w:r>
              <w:rPr>
                <w:sz w:val="22"/>
                <w:szCs w:val="22"/>
              </w:rPr>
              <w:t>(90 км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- город-музей, обладающий сокровищами русской национальной культуры, древнейший город Северо-востока России, который славен своей историей, православными святынями, уникальными колоколами и старинным промыслом живописной эмали (ростовской финифтью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ая экскурсия  «Ты свыше, град святой, благословлен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словам известного ученого Д.С. Лихачева, Ростов является ПЕРВЫМ и ВАЖНЕЙШИМ очагом формирования российской государственности </w:t>
            </w:r>
            <w:r>
              <w:rPr>
                <w:i/>
                <w:sz w:val="22"/>
                <w:szCs w:val="22"/>
              </w:rPr>
              <w:t>(Великороссии, Московии, России),</w:t>
            </w:r>
            <w:r>
              <w:rPr>
                <w:sz w:val="22"/>
                <w:szCs w:val="22"/>
              </w:rPr>
              <w:t xml:space="preserve"> современной великорусской культуры и цивилизации. Ростов дал миру ряд феноменов, подобных которым нет ни в одном регионе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нется экскурсия у </w:t>
            </w:r>
            <w:r>
              <w:rPr>
                <w:b/>
                <w:sz w:val="22"/>
                <w:szCs w:val="22"/>
              </w:rPr>
              <w:t>Успенского собора</w:t>
            </w:r>
            <w:r>
              <w:rPr>
                <w:sz w:val="22"/>
                <w:szCs w:val="22"/>
              </w:rPr>
              <w:t xml:space="preserve"> - ПЕРВОГО православного храма в Северо-Восточной Руси. Здесь, в Успенском соборе, покоится </w:t>
            </w:r>
            <w:r>
              <w:rPr>
                <w:b/>
                <w:sz w:val="22"/>
                <w:szCs w:val="22"/>
              </w:rPr>
              <w:t>Леонтий Ростовский</w:t>
            </w:r>
            <w:r>
              <w:rPr>
                <w:sz w:val="22"/>
                <w:szCs w:val="22"/>
              </w:rPr>
              <w:t xml:space="preserve"> - ПЕРВЫЙ святой центральной Руси и третий в Древней Руси после благоверный святых князей Бориса и Глеба. В Ростове святитель Леонтий оказался одиноким борцом за Христианскую веру. Предыдущие Ростовские владыки – первый святитель Федор и его преемник Иларион, - были с бесчестием изгнаны язычниками из города. Будучи епископом на Ростовской кафедре, он крестил большую часть населения Ростова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мль, поражающий размером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рквей затейливый наряд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омный колокол Ростовский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прошлой жизни говоря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щаем внимание на </w:t>
            </w:r>
            <w:r>
              <w:rPr>
                <w:b/>
                <w:sz w:val="22"/>
                <w:szCs w:val="22"/>
              </w:rPr>
              <w:t>звонницу</w:t>
            </w:r>
            <w:r>
              <w:rPr>
                <w:sz w:val="22"/>
                <w:szCs w:val="22"/>
              </w:rPr>
              <w:t xml:space="preserve"> собора. Это ЕДИНСТВЕННАЯ в России звонница с колокольным набором, включающим в себя САМЫЕ ДРЕВНИЕ в России сверхтяжелые колокола, и великолепное архитектурное сооружение, где все подчинено одной цели - улучшению звучания колокольного ансамбля. На этой же звоннице находится и дошедший до наших дней колокол «Баран» – ЕДИНСТВЕННЫЙ в России сохранившийся колокол работы Емельяна Данилова, весом в 80 пудов, отлитый в 1654 году. (</w:t>
            </w:r>
            <w:r>
              <w:rPr>
                <w:i/>
                <w:sz w:val="22"/>
                <w:szCs w:val="22"/>
              </w:rPr>
              <w:t>Желающие за доп. плату смогут подняться на звонницу – 150 руб./че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ем наш путь лежит в  </w:t>
            </w:r>
            <w:r>
              <w:rPr>
                <w:b/>
                <w:sz w:val="22"/>
                <w:szCs w:val="22"/>
              </w:rPr>
              <w:t>Ростовский кремль</w:t>
            </w:r>
            <w:r>
              <w:rPr>
                <w:sz w:val="22"/>
                <w:szCs w:val="22"/>
              </w:rPr>
              <w:t xml:space="preserve">, ЕДИНСТВЕННУЮ в России митрополичью резиденцию конца XVII в., которая полностью сохранила комплекс зданий и планировку. Это про него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ярославский губернатор Безобразов сказал «древности, даже если они в руинах, надо беречь», - по сути, это ПЕРВЫЙ в России указ по охране памятников истории и культуры. </w:t>
            </w:r>
            <w:r>
              <w:rPr>
                <w:b/>
                <w:sz w:val="22"/>
                <w:szCs w:val="22"/>
              </w:rPr>
              <w:t>Школьники прогуляются по территории кремля, сделают селфи на фоне Красной палаты, в Митрополичьем саду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с элементами интерактива в музее «Монастырская ризница», </w:t>
            </w:r>
            <w:r>
              <w:rPr>
                <w:sz w:val="22"/>
                <w:szCs w:val="22"/>
              </w:rPr>
              <w:t xml:space="preserve">который находится под куполом храма первой половины 19 века. Чтобы попасть в музей, надо подняться по белокаменной лестнице, по которой прошло много известных людей, в том числе, российских императоров. Музей в Спасо-Яковлевском монастыре возник на 47 лет раньше, чем в Ростовском кремле. Таким образом, он стал ПЕРВЫМ музеем в нашем регио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"Как учились 300 лет назад".</w:t>
            </w:r>
            <w:r>
              <w:rPr>
                <w:sz w:val="22"/>
                <w:szCs w:val="22"/>
              </w:rPr>
              <w:t xml:space="preserve"> Святой Димитрий открыл в стенах Ростовского архиерейского дома (кремля) школу 1 сентября 1702 г. По собственной инициативе. Впоследствии Петр повелел по всем городам открывать подобные регулярные начальные школы. Учебный процесс в школе Димитрия был нестандартен и для современных учеников очень необычен. Во время занятий рассказ об этом. Также берём в руки старинные книги 18-19 в. Пробуем по ним читать. Читаем письма св. Димитрия, написанные почерком 17 века, разворачиваем свитки с его наставлениями, изучаем интерактивные и очень необычные тетради из его школы. Это все реконструированные экспонаты специально для этих занят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в каф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Неро, озеро Неро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ору приятная гладь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ся обзорная экскурсия на берегу озера Неро, где по преданиям в июле 991 года произошло крещение ростовцев. На этом месте установлен и освящен </w:t>
            </w:r>
            <w:r>
              <w:rPr>
                <w:b/>
                <w:sz w:val="22"/>
                <w:szCs w:val="22"/>
              </w:rPr>
              <w:t>4-х метровый  Поклонный крест</w:t>
            </w:r>
            <w:r>
              <w:rPr>
                <w:sz w:val="22"/>
                <w:szCs w:val="22"/>
              </w:rPr>
              <w:t>, стоящий  на 18-тонном валуне. Экскурсанты также смогут сфотографировать великолепные виды на Спасо-Яковлевский монастырь. На берегах озера происходили важные события истории Руси. Здесь бытуют несколько легенд о чудовище, которое водится на дне, о сокровищах, спрятанных во время нашествия кочевников, о невидимом граде Китеже, который как будто бы был именно зде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</w:r>
            <w:r>
              <w:rPr>
                <w:b/>
                <w:sz w:val="22"/>
                <w:szCs w:val="22"/>
              </w:rPr>
              <w:t xml:space="preserve">музея «Ростовское подворье». Интерактивная экскурсия «О чем помнит старый город...». </w:t>
            </w:r>
            <w:r>
              <w:rPr>
                <w:sz w:val="22"/>
                <w:szCs w:val="22"/>
              </w:rPr>
              <w:t xml:space="preserve">Увлекательная «прогулка» по старинной Ростовской земле сквозь века, в ходе которой дети побывают в «Ростове до Ростова», узнают, какие тайны хранит озеро Неро, и откроют секрет ростовской печки. Школьники смогут погрузиться в атмосферу разных исторических периодов, побывать в гостях у первых жителей Ростовской земли – народа меря, посетить избу ростовского крестьянина и познакомиться с местными обычаями и традициями, а также прогуляться по шумной ярмарке купеческого город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Ярославль.(60 к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 в гостиниц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жин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аврилов-Я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Велико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КРАЕВЕДЕ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й милый городок, мой тёплый, деревянный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гостиницы с вещ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ереезд </w:t>
            </w:r>
            <w:r>
              <w:rPr>
                <w:b/>
                <w:sz w:val="22"/>
                <w:szCs w:val="22"/>
              </w:rPr>
              <w:t>в Гаврилов-Ям</w:t>
            </w:r>
            <w:r>
              <w:rPr>
                <w:sz w:val="22"/>
                <w:szCs w:val="22"/>
              </w:rPr>
              <w:t xml:space="preserve"> (47 км) - столицу «Страны Ямщика», где сохранилась и продолжает радовать россиян знаменитая льняная мануфактур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бзорная экскурсия по селу Великое. </w:t>
            </w:r>
            <w:r>
              <w:rPr>
                <w:sz w:val="22"/>
                <w:szCs w:val="22"/>
              </w:rPr>
              <w:t xml:space="preserve">Жемчужиной, украшающей село, является </w:t>
            </w:r>
            <w:r>
              <w:rPr>
                <w:b/>
                <w:sz w:val="22"/>
                <w:szCs w:val="22"/>
              </w:rPr>
              <w:t xml:space="preserve">усадь6а А.В. Локалова. </w:t>
            </w:r>
            <w:r>
              <w:rPr>
                <w:sz w:val="22"/>
                <w:szCs w:val="22"/>
              </w:rPr>
              <w:t>Особняк спроектирован архитектором Федором Шехтелем, основной задачей которого было сразить земляков Локалова наповал. Этот нарядный дворец с башенками, флюгером, витыми решетками с вензелями купеческой семьи и нарисованными жар-птицами на фасаде выглядит почти нереальным в сельской глубин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Его внешний облик и часть внутреннего убранства сохранились в первозданном виде. Здание построено в виде древнерусского терема с башенкой, которую венчает шпиль с затейливым флюгером. Так же школьники увидят </w:t>
            </w:r>
            <w:r>
              <w:rPr>
                <w:b/>
                <w:sz w:val="22"/>
                <w:szCs w:val="22"/>
              </w:rPr>
              <w:t>Великосельский Кремль</w:t>
            </w:r>
            <w:r>
              <w:rPr>
                <w:sz w:val="22"/>
                <w:szCs w:val="22"/>
              </w:rPr>
              <w:t xml:space="preserve">, который стал одним из памятников великой победе Петра I над шведами. В интерьере Рождественской церкви сохранились росписи XVIII века. </w:t>
            </w:r>
            <w:r>
              <w:rPr>
                <w:b/>
                <w:sz w:val="22"/>
                <w:szCs w:val="22"/>
              </w:rPr>
              <w:t>Церковный комплекс и Черный пруд</w:t>
            </w:r>
            <w:r>
              <w:rPr>
                <w:sz w:val="22"/>
                <w:szCs w:val="22"/>
              </w:rPr>
              <w:t xml:space="preserve"> составляют уникальный ансамбль гражданского каменного зодчества XVIII-XIX веков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мщик сидит на облучке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улупе, в красном кушаке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Ямщ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терактивная программа «Встреча на ямщицкий лад»: </w:t>
            </w:r>
            <w:r>
              <w:rPr>
                <w:sz w:val="22"/>
                <w:szCs w:val="22"/>
              </w:rPr>
              <w:t xml:space="preserve">Гостей радушно мы встречаем, на станции ямской привечаем. О жизни ямщицкой расскажем, да подворье своё покажем. Забавы вас ждут весёлые, овса да сена полные. Изба, подызбица, каретный двор – о том поведёт наш разговор. Традиции, обряды, песни – всё в Яму интересно. Покажем хомуты да дуги – представим ямщика заслуги. </w:t>
            </w:r>
            <w:r>
              <w:rPr>
                <w:b/>
                <w:sz w:val="22"/>
                <w:szCs w:val="22"/>
              </w:rPr>
              <w:t>Чаем вкусным угостим — всем гостям мы угодим!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Желаю служить делу, понимая степень ответственности перед обществом,- честно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 xml:space="preserve">Музей купца Локалова. </w:t>
            </w:r>
            <w:r>
              <w:rPr>
                <w:sz w:val="22"/>
                <w:szCs w:val="22"/>
              </w:rPr>
              <w:t xml:space="preserve">Здесь экскурсанты  познакомятся с подлинными локаловскими тканями, увидите уникальный скатерти, сотканные для царского двора и руководителей СССР. Вы сможете побывать в «каморке» - жилой комнате на несколько семей, в которой жили рабочие льняной мануфактуры, а так же в рабочем кабинете Локаловых.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тправ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село Гагарино </w:t>
            </w:r>
            <w:r>
              <w:rPr>
                <w:sz w:val="22"/>
                <w:szCs w:val="22"/>
              </w:rPr>
              <w:t>(6 км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Школьники посетят уникальное </w:t>
            </w:r>
            <w:r>
              <w:rPr>
                <w:b/>
                <w:sz w:val="22"/>
                <w:szCs w:val="22"/>
              </w:rPr>
              <w:t>гончарное производство «Сады Аурики»</w:t>
            </w:r>
            <w:r>
              <w:rPr>
                <w:sz w:val="22"/>
                <w:szCs w:val="22"/>
              </w:rPr>
              <w:t xml:space="preserve">, фирменный магазин «Канибадок», а так же  примут участие  в увлекательном </w:t>
            </w:r>
            <w:r>
              <w:rPr>
                <w:b/>
                <w:sz w:val="22"/>
                <w:szCs w:val="22"/>
              </w:rPr>
              <w:t>мастер-классе по изготовлению изделия из глины</w:t>
            </w:r>
            <w:r>
              <w:rPr>
                <w:sz w:val="22"/>
                <w:szCs w:val="22"/>
              </w:rPr>
              <w:t>.  Туристы увидят  уникальные печи обжига, созданные по образцам XVIII века, построенные в XXI веке французскими и итальянскими мастерами, а так же  посетят производственные цеха, где на глазах экскурсантов кусок глины превратится в произведение искусства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Отправление в Ярославль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школьника при групп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0"/>
        <w:gridCol w:w="1630"/>
        <w:gridCol w:w="1630"/>
        <w:gridCol w:w="1630"/>
      </w:tblGrid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+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+4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2*, </w:t>
            </w:r>
            <w:r>
              <w:rPr>
                <w:sz w:val="22"/>
                <w:szCs w:val="22"/>
              </w:rPr>
              <w:t>удобства на блок на 2 ном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3*, </w:t>
            </w:r>
            <w:r>
              <w:rPr>
                <w:sz w:val="22"/>
                <w:szCs w:val="22"/>
              </w:rPr>
              <w:t>удобства в но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00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взрослого (не сопровождающего) в составе группы – 150 руб./чел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омфортабельным туристическим автобусом / микроавтобусом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- проживание в гостинице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интерактивной программ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мастер-классе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0:00Z</dcterms:created>
  <dc:creator>1111</dc:creator>
  <dc:description/>
  <cp:keywords/>
  <dc:language>en-US</dc:language>
  <cp:lastModifiedBy>User</cp:lastModifiedBy>
  <cp:lastPrinted>2017-03-01T15:35:00Z</cp:lastPrinted>
  <dcterms:modified xsi:type="dcterms:W3CDTF">2023-12-12T10:21:00Z</dcterms:modified>
  <cp:revision>26</cp:revision>
  <dc:subject/>
  <dc:title/>
</cp:coreProperties>
</file>